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003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Chioggia, </w:t>
            </w:r>
            <w:r>
              <w:rPr>
                <w:rFonts w:cs="Arial" w:ascii="Arial" w:hAnsi="Arial"/>
                <w:b/>
                <w:bCs/>
                <w:sz w:val="22"/>
              </w:rPr>
              <w:t>03/03/2015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Sig. </w:t>
            </w:r>
          </w:p>
          <w:p>
            <w:pPr>
              <w:pStyle w:val="Heading8"/>
              <w:ind w:left="459" w:hanging="0"/>
              <w:rPr/>
            </w:pPr>
            <w:r>
              <w:rPr/>
              <w:t>TIOZZO NAPOLI SALVINO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aguna n. 43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5 Chioggia (VE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.c. 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.R. 10/96, a</w:t>
            </w:r>
            <w:r>
              <w:rPr>
                <w:rFonts w:cs="Arial" w:ascii="Arial" w:hAnsi="Arial"/>
              </w:rPr>
              <w:t>rt. 13 “Ampliamento nucleo familiare”. Autorizzazione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esito alla Sua richiesta di ampliamento del nucleo familiare prot. 7277 del 20/02/2015 in favore della nuora SPANIO RAFFAELLA, nata a Chioggia il 07/05/1973 dopo aver verificato, tramite l’ente gestore (A.T.E.R. nota del 20/02/2015, prot. 4032 prot. com. 7749 del 24/02/2015) che l’inclusione del  nuovo componente non comporta la perdita dei requisiti previsti per la permanenza nell’alloggio ai sensi dell’art. 13 comma 2°, della L.R. 10/96, si comunica che l’ampliamento del nucleo familiare </w:t>
      </w:r>
      <w:r>
        <w:rPr>
          <w:rFonts w:cs="Arial" w:ascii="Arial" w:hAnsi="Arial"/>
          <w:u w:val="single"/>
        </w:rPr>
        <w:t>è autorizzato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. IL DIRIGENTE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L FUNZIONARIO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ver assolto agli obblighi di cui all’art. 6 del D.P.R. 62/2013, per cui sul presente provvedimento non sussistono situazioni di conflitti di interessi né in capo al responsabile del procedimento né in capo al soggetto che sottoscrive il presente a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rvizi Sociali – Servizio Casa</w:t>
    </w:r>
    <w:r>
      <w:rPr>
        <w:rFonts w:cs="Arial" w:ascii="Arial" w:hAnsi="Arial"/>
        <w:sz w:val="18"/>
      </w:rPr>
      <w:t xml:space="preserve"> – </w:t>
    </w:r>
    <w:r>
      <w:rPr>
        <w:rFonts w:cs="Arial" w:ascii="Arial" w:hAnsi="Arial"/>
        <w:sz w:val="16"/>
      </w:rPr>
      <w:t xml:space="preserve">Palazzo Morosini – Corso del </w:t>
    </w:r>
    <w:r>
      <w:rPr>
        <w:rFonts w:cs="Arial" w:ascii="Arial" w:hAnsi="Arial"/>
        <w:color w:val="333333"/>
        <w:sz w:val="16"/>
      </w:rPr>
      <w:t>Popolo, 1327</w:t>
    </w:r>
    <w:r>
      <w:rPr>
        <w:rFonts w:cs="Arial" w:ascii="Arial" w:hAnsi="Arial"/>
        <w:sz w:val="16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Resp.Procedimento: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Istruttore: Carolina Nanni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7:00Z</dcterms:created>
  <dc:creator>MG</dc:creator>
  <dc:description/>
  <dc:language>en-US</dc:language>
  <cp:lastModifiedBy>cnanni</cp:lastModifiedBy>
  <cp:lastPrinted>2015-03-03T10:02:00Z</cp:lastPrinted>
  <dcterms:modified xsi:type="dcterms:W3CDTF">2015-03-03T09:02:00Z</dcterms:modified>
  <cp:revision>21</cp:revision>
  <dc:subject/>
  <dc:title> </dc:title>
</cp:coreProperties>
</file>